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ZIENDA SANITARIA LOCALE AL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UFFICIO PROTOCOLLO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Via E. Raggio 12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5067 Novi Ligure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Alessandria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-635</wp:posOffset>
                </wp:positionV>
                <wp:extent cx="550672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  <w:gridCol w:w="579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CITTA’ / CAP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99.5pt;mso-wrap-distance-left:7.05pt;mso-wrap-distance-right:7.05pt;mso-wrap-distance-top:0pt;mso-wrap-distance-bottom:0pt;margin-top:-0.0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5"/>
                        <w:gridCol w:w="579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 xml:space="preserve">SEDE LEGALE 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CITTA’ / CAP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u w:val="single"/>
        </w:rPr>
        <w:t>OGGETTO</w:t>
      </w:r>
      <w:r>
        <w:rPr>
          <w:rFonts w:cs="Tahoma" w:ascii="Comic Sans MS" w:hAnsi="Comic Sans MS"/>
          <w:b/>
        </w:rPr>
        <w:t>:</w:t>
        <w:tab/>
      </w:r>
      <w:r>
        <w:rPr>
          <w:rFonts w:cs="Tahoma" w:ascii="Comic Sans MS" w:hAnsi="Comic Sans MS"/>
          <w:b/>
          <w:sz w:val="24"/>
          <w:szCs w:val="24"/>
        </w:rPr>
        <w:t>APPALTO “ELETTROMIOGRAFO NEUROLOGIA”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ab/>
      </w:r>
      <w:r>
        <w:rPr>
          <w:rFonts w:cs="Tahoma" w:ascii="Comic Sans MS" w:hAnsi="Comic Sans MS"/>
          <w:sz w:val="22"/>
          <w:szCs w:val="22"/>
        </w:rPr>
        <w:t>Con riferimento alla procedura in oggetto e alle condizioni contrattuali dettagliatamente descritte nell’apposito disciplinare di gara allegato, la sottoscritta ditta e per essa il suo legale rappresentante si impegna ad effettuare la seguente fornitura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TTO UNICO INDIVISIBILE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-n. 1 ELETTROMIOGRAFO NEUROLOGI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in versione accessoriata come da rif art. 2 Capitolato Speciale d’Appalt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marca ______________modello____________ di cui all’allegato dettaglio offerta  (Parte 1)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TOTALE IMPORTO FORNITURA IVA esclusa euro __________________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(N.B. se superiore base asta euro 25.000 venticinquemila determina esclusione rif.art. 5 Capitolato Speciale d’Appalto)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 xml:space="preserve">Dettaglio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>costi de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c.d. 'propri' (</w:t>
            </w:r>
            <w:r>
              <w:rPr>
                <w:rFonts w:cs="Arial" w:ascii="Arial" w:hAnsi="Arial"/>
                <w:sz w:val="16"/>
                <w:szCs w:val="16"/>
              </w:rPr>
              <w:t>diversi da quelli rappresentati dai "costi da interferenza" che nel caso di specie sono stati computati dalla Stazione appaltante pari a zero euro</w:t>
            </w:r>
            <w:r>
              <w:rPr>
                <w:rFonts w:cs="Arial" w:ascii="Arial" w:hAnsi="Arial"/>
                <w:sz w:val="22"/>
                <w:szCs w:val="22"/>
              </w:rPr>
              <w:t>) che si dichiara verranno sostenuti per garantire le prestazioni contrattuali oggetto della presente procedura (</w:t>
            </w:r>
            <w:r>
              <w:rPr>
                <w:rFonts w:cs="Arial" w:ascii="Arial" w:hAnsi="Arial"/>
                <w:sz w:val="16"/>
                <w:szCs w:val="16"/>
              </w:rPr>
              <w:t>rif. artt.86, comma 3 bis, e 87, comma 4 del Decreto Legislativo 12.04.2006 n. 163 e s.m.i.)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</w:rPr>
              <w:t>Descrizione singolo intervento/importo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_______________________________________________________/  euro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_______________________________________________________/    “  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_______________________________________________________/    “  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_______________________________________________________/    “  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_______________________________________________________/    “  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_______________________________________________________/    “  ______________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Tahoma" w:ascii="Comic Sans MS" w:hAnsi="Comic Sans MS"/>
                <w:b/>
              </w:rPr>
              <w:t>Complessivamente …………………………………………………………………………………………………………euro______________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45"/>
      </w:tblGrid>
      <w:tr>
        <w:trPr>
          <w:trHeight w:val="656" w:hRule="atLeast"/>
        </w:trPr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Come indicato all’art.11 6° comma del Decreto Legislativo 12.04.2006, ciascun concorrente non può presentare più di un’offerta e pertanto non saranno ammesse offerte alternative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70"/>
        <w:gridCol w:w="2640"/>
        <w:gridCol w:w="2520"/>
      </w:tblGrid>
      <w:tr>
        <w:trPr>
          <w:trHeight w:val="7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</w:rPr>
              <w:t>Parte 1) VERSIONE BA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ar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 xml:space="preserve">Codice identifica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rezzo unitario IVA esc</w:t>
            </w:r>
          </w:p>
        </w:tc>
      </w:tr>
      <w:tr>
        <w:trPr>
          <w:trHeight w:val="1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ELETTROMIOGRAFO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NEUROLOGICO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oduli versione base a Capitolato: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VERSIONE BAS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</w:rPr>
              <w:t xml:space="preserve">- TOTALE IMPORTO Iva esclusa 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90"/>
        <w:gridCol w:w="1458"/>
        <w:gridCol w:w="412"/>
        <w:gridCol w:w="2640"/>
        <w:gridCol w:w="2520"/>
        <w:gridCol w:w="72"/>
      </w:tblGrid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</w:rPr>
              <w:t>Parte 2) OPTIONAL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ar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 xml:space="preserve">Codice identifica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rezzo unitario IVA esc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</w:tr>
      <w:tr>
        <w:trPr>
          <w:trHeight w:val="37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oduli a Capitolato: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656" w:hRule="atLeast"/>
        </w:trPr>
        <w:tc>
          <w:tcPr>
            <w:tcW w:w="48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6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8:00Z</dcterms:created>
  <dc:creator>m.pesce</dc:creator>
  <dc:description/>
  <cp:keywords/>
  <dc:language>en-US</dc:language>
  <cp:lastModifiedBy>r.ghio</cp:lastModifiedBy>
  <cp:lastPrinted>2015-04-08T14:38:00Z</cp:lastPrinted>
  <dcterms:modified xsi:type="dcterms:W3CDTF">2016-01-20T11:49:00Z</dcterms:modified>
  <cp:revision>8</cp:revision>
  <dc:subject/>
  <dc:title>AZIENDA SANITARIA LOCALE AL</dc:title>
</cp:coreProperties>
</file>